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ái phát bệnh thận IgA trên thận ghép: Nhân một ca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lâm sà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currence of IgA nephropathy in renal transplantation: A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ase stud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  <w:szCs w:val="24"/>
        </w:rPr>
        <w:t>Mai Thị Hiền*, Đỗ Gia Tuyển*,**, Đặng Thị Việt Hà*,**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  <w:szCs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  <w:szCs w:val="24"/>
        </w:rPr>
        <w:t>*Bệnh viện Bạch Mai,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  <w:szCs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  <w:szCs w:val="24"/>
        </w:rPr>
        <w:t>**Trường Đại học Y Hà Nội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  <w:szCs w:val="24"/>
        </w:rPr>
      </w:pP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Regular" w:ascii="MyriadPro-Regular" w:hAnsi="MyriadPro-Regular"/>
          <w:color w:val="231F20"/>
          <w:sz w:val="24"/>
          <w:szCs w:val="24"/>
        </w:rPr>
        <w:t>Tái phát bệnh cầu thận tiên phát sau ghép thận là một trong những nguyên</w:t>
        <w:br/>
        <w:t>nhân dẫn tới suy chức năng thận ghép. Bệnh thận IgA được cho là tái phát phổ</w:t>
        <w:br/>
        <w:t>biến sau ghép thận. Chúng tôi báo cáo trường hợp tái phát bệnh thận IgA trên thận</w:t>
        <w:br/>
        <w:t>ghép tại Khoa Thận - Tiết niệu, Bệnh viện Bạch Mai. Bệnh nhân nam 20 tuổi, sau</w:t>
        <w:br/>
        <w:t>ghép thận 3 năm, vào viện vì creatinine máu tăng và có protein niệu. Sinh thiết thận</w:t>
        <w:br/>
        <w:t>ghép cho thấy lắng đọng ưu thế IgA ở gian mạch cầu thận. Bệnh nhân được chẩn</w:t>
        <w:br/>
        <w:t>đoán tái phát bệnh thận IgA trên thận ghép và được điều trị với thay huyết tương,</w:t>
        <w:br/>
        <w:t>corticoid liều cao và duy trì với corticoid, everolimus và tacrolimus. Tiến triển thuận</w:t>
        <w:br/>
        <w:t>lợi và bệnh nhân có chức năng thận cải thiện và protein niệu giảm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  <w:szCs w:val="24"/>
        </w:rPr>
        <w:t>Bệnh thận IgA, tái phát bệnh thận IgA, thận ghép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Summary</w:t>
      </w: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Regular" w:ascii="MyriadPro-Regular" w:hAnsi="MyriadPro-Regular"/>
          <w:color w:val="231F20"/>
          <w:sz w:val="24"/>
          <w:szCs w:val="24"/>
        </w:rPr>
        <w:t>Recurrence of native glomerulonephritis after kidney transplantation is one of</w:t>
        <w:br/>
        <w:t>the causes of graft loss. IgA nephropathy reccurence is assumed to be common</w:t>
        <w:br/>
        <w:t>after renal transplantation. We have reported a recurrence of IgA nephropathy on</w:t>
        <w:br/>
        <w:t>kidney transplant at the Nephrology Department of Bach Mai Hospital. A 20-year-old</w:t>
        <w:br/>
        <w:t>man, 3 years after a kidney transplant, was hospitalized because of increased</w:t>
        <w:br/>
        <w:t>serum creatinine and proteinuria. Biopsy graft showed IgA deposition dominant in</w:t>
        <w:br/>
        <w:t>mesangial glomerular. The patient was diagnosed recurrence of IgA nephropathy</w:t>
        <w:br/>
        <w:t>on kidney transplantation and was treated with plasma exchange, high dose</w:t>
        <w:br/>
        <w:t>corticosteroids and maintenance with corticosteroids, everolimus and tacrolimus.</w:t>
        <w:br/>
        <w:t>The patients has improved renal function and decreased proteinuria.</w:t>
        <w:br/>
        <w:t>Keywords: Recurrence IgA nephropathy, kidney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  <w:font w:name="MyriadPro-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03:00Z</dcterms:created>
  <dc:creator>THU</dc:creator>
  <dc:description/>
  <cp:keywords/>
  <dc:language>en-US</dc:language>
  <cp:lastModifiedBy>THU</cp:lastModifiedBy>
  <dcterms:modified xsi:type="dcterms:W3CDTF">2019-11-04T22:04:00Z</dcterms:modified>
  <cp:revision>1</cp:revision>
  <dc:subject/>
  <dc:title/>
</cp:coreProperties>
</file>